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8» марта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АПРЕЛЬ  </w:t>
      </w:r>
      <w:r>
        <w:rPr>
          <w:rFonts w:cs="Liberation Serif" w:ascii="Liberation Serif" w:hAnsi="Liberation Serif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по выставке творчества пенсионеров к 90-летию Шалинского района «Весенняя капель»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На радость людям!»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Кубок по баскетболу среди сильнейших команд юношей и девушек 6-8 классов общеобразовательных организ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е соревнования по шахматам «Белая ладья» среди команд общеобразовательных организаций, посвященные Дню космонавти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Шалинского городского округа по подлёдному лову рыбы на мормышку, памяти И.М. Клим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ахматы, шашки в рамках </w:t>
            </w:r>
            <w:r>
              <w:rPr>
                <w:rFonts w:cs="Liberation Serif" w:ascii="Liberation Serif" w:hAnsi="Liberation Serif"/>
                <w:lang w:val="en-US"/>
              </w:rPr>
              <w:t>XIII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руководителей О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участников проекта 500+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4,11,1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встреча по организации подготовки к празднованию 9 м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,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лючительный этап муниципального конкурса «Лучших педагогов дошкольных учреждений и учреждений дополнительного образования на получение денежного поощрения»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Администрации 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утверждению кандидатов для занесения на Доску почета лучших работников организаций Шалинского городского округа по итогам 2021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атыр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14,2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</w:rPr>
              <w:t>ДЕНЬ  СОТРУДНИКОВ  ВОЕННЫХ  КОМИССАРИА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ый концерт – награждение посвященный 35-летию Свердловской областной общественной организации ветеранов и пенсионеров, пгт. 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ФД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Горной сельской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иссия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н И.Э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кубковый турнир по баскетболу «КЭС-БАСКЕТ» среди сильнейших команд юношей и девушек 9-11кл. общеобразовательных организаций Шалинского ГО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нир по шахматам, памяти главного редактора районной газеты «Путь к коммунизму» М.А. Кустова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А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 МКУ ШГО «ЦОД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ый фестиваль искусств «Радуга творчеств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Покоряем космос» познавательная игра –экскурсия»,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b/>
                <w:bCs/>
              </w:rPr>
              <w:t>ДЕНЬ     КОСМОНАВ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оржественное вручение паспортов «Я - гражданин России» ко дню Космонав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вест-игра «Страницы космических стартов», д.Г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«Космическое путешествие!» - конкурсно-игровая программа для детей. Выставка рисун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Д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Колпаковской поселков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фестиваль детского и юношеского творчества «В верх по радуг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енний легкоатлетический кросс, посвященный Дню космонавтики среди учащихся общеобразовательных организаций и взрослого населения городского округа.  Прием нормативов ВФСК Г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тольный теннис в рамках среди людей пенсионно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Шалинского городского округа по баскетболу среди муж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противодействия коррупции в системе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«Пасхальный сувенир» на базе Чусовской библиоте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XV</w:t>
            </w:r>
            <w:r>
              <w:rPr>
                <w:rFonts w:cs="Liberation Serif" w:ascii="Liberation Serif" w:hAnsi="Liberation Serif"/>
              </w:rPr>
              <w:t xml:space="preserve"> Муниципальный фестиваль детского творчества «Талантливые малыш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Битва за Москву» информационный стенд посвященный 80-летию Битвы за Москв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населения сотрудниками Роспотребнадзора по Свердловской области (при наличии записавшихс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МЕСТНОГО  САМО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ЧС и П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террорис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мплектованию ДОО на 2022-2023 учебны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молодежного само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Светлая пасха», д.Г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Пасхальное настроение», с.Платон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ежмуниципальный кубок по волейболу среди женских и мужских команд Шалинского городского округ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слет активистов первичных отделений Российского движения школьников Ш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асхальный перезвон»- познавательная программа в рамках года культурного наследия, п.Шам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Шалинского городского округа по баскетболу среди жен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о введению ФГОС НОО, СО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 Чернобыльском котле» - ко Дню памяти погибших в радиационных авариях и катастрофах,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экскурсия ко Дню пожарной охраны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снижению дебиторской задолженности по итогам 1 квартала 2022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организации работы с ЗСЗН по итогам 1 квартала 2022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на территории Ш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ПОЖАРНОЙ   ОХРА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встреча, посвященный 35 летию танцевальному коллективу «Бенефис»,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рестьянский быт и блюда Уральской кухни»- комплексная экскурсия по заявке туристической фирмы Туры Урала, с.Рощ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недельно, по пят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«Весенней недели добра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и проведение фестиваля детского творчества для детей с ограниченными возможностями здоровья «Мы всё можем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луба приёмных родителей с.Сылва, д.Гора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зорных и тематических экскурсий по заявкам на тем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История заселения кра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Хранители Древлего Благочести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рестьянский быт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радиции и обряды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рестьянская кухн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волейболу среди сборных команд юношей и девушек  общеобразовательных организаций Шалинского городского округа Президентские спортивные игр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0:00Z</dcterms:created>
  <dc:creator>Наташа</dc:creator>
  <dc:description/>
  <dc:language>en-US</dc:language>
  <cp:lastModifiedBy>Глава</cp:lastModifiedBy>
  <cp:lastPrinted>2022-03-30T17:19:00Z</cp:lastPrinted>
  <dcterms:modified xsi:type="dcterms:W3CDTF">2022-03-30T12:20:00Z</dcterms:modified>
  <cp:revision>2</cp:revision>
  <dc:subject/>
  <dc:title>УТВЕРЖДАЮ</dc:title>
</cp:coreProperties>
</file>